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Календарный план работы пришкольного лагеря «Непоседа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.05-19.06.25 г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168"/>
        <w:gridCol w:w="2964"/>
        <w:gridCol w:w="296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5</w:t>
            </w:r>
          </w:p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ВРЕМЯ ПЕРВЫХ»!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УТЬ!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5</w:t>
            </w:r>
          </w:p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БЫТЬ С РОССИЕЙ!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бор детей, инструктаж по ТБ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бор детей, инструктаж по ТБ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бор детей, инструктаж по ТБ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4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накомство с программой на день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олнение гимна РФ,Р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накомство с программой на день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олнение гимна РФ,Р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накомство с программой на день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олнение гимна РФ,Р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ренняя заряд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ренняя заряд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ренняя зарядк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втра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втра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Знакомство с режимом дн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Мероприятие на сплочение коллекти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Выбор актива, оформление отрядных угол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Операция "Уют"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Игры на свежем воздухе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ind w:left="0" w:firstLine="28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аршрутная игра</w:t>
            </w:r>
          </w:p>
          <w:p>
            <w:pPr>
              <w:pStyle w:val="Style15"/>
              <w:spacing w:before="0" w:after="200"/>
              <w:ind w:left="0" w:firstLine="28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едка Первых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ый сбор отряда «Наш Клуб путешественников отправляется в путь!», подготовка к линейке открыти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ыпуск буклетов о ЗОЖ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jc w:val="both"/>
              <w:rPr/>
            </w:pPr>
            <w:r>
              <w:rPr/>
              <w:t>Игры на свежем воздухе</w:t>
            </w:r>
          </w:p>
          <w:p>
            <w:pPr>
              <w:pStyle w:val="Normal"/>
              <w:spacing w:before="0" w:after="200"/>
              <w:ind w:left="142" w:hanging="142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гроТрек «Одно слово»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кция «Письмо другу»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бор Совета дела №1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матическая беседа «Быть вместе»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Игры на свежем воздухе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е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е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ед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нятия по интереса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нятия по интереса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нятия по интересам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4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лдни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лдни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лдни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гонек!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гонек!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гонек!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ход детей дом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ход детей дом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ход детей домой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059"/>
        <w:gridCol w:w="3263"/>
        <w:gridCol w:w="282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5</w:t>
            </w:r>
          </w:p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СЬ И ПОЗНАВАЙ!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5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ЗАЙ И ОТКРЫВАЙ!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ВАЙ И ВДОХНОВЛЯЙ!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бор детей, инструктаж по ТБ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бор детей, инструктаж по Т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бор детей, инструктаж по ТБ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4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накомство с программой на день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олнение гимна РФ,Р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накомство с программой на день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олнение гимна РФ,Р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накомство с программой на день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олнение гимна РФ,Р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ренняя зарядк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ренняя заряд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ренняя зарядк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втра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втра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0" w:firstLine="283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ИгроТрек «Капсула времени» 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0" w:firstLine="283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дставление отрядов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0" w:firstLine="283"/>
              <w:contextualSpacing/>
              <w:rPr>
                <w:color w:val="000000"/>
              </w:rPr>
            </w:pPr>
            <w:r>
              <w:rPr>
                <w:color w:val="000000"/>
              </w:rPr>
              <w:t>Квест-игра "Код здоровья"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142" w:hanging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ие лагерной смены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142" w:hanging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Мы из будущего»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142" w:hanging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ое соревнование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142" w:hanging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бор Совета дела №2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142" w:hanging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смотр и обсуждение научно-популярного фильм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0" w:firstLine="283"/>
              <w:contextualSpacing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"Фотокросс"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0" w:firstLine="28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бор Совета дела №3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0" w:firstLine="28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ь науки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е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е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ед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нятия по интереса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нятия по интереса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нятия по интересам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4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лдни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лдни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лдник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гонек!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гонек!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гонек!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ход детей домо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ход детей домо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ход детей домой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396"/>
        <w:gridCol w:w="2655"/>
        <w:gridCol w:w="309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6</w:t>
            </w:r>
          </w:p>
          <w:p>
            <w:pPr>
              <w:pStyle w:val="Normal"/>
              <w:spacing w:lineRule="auto" w:line="240" w:before="0" w:after="0"/>
              <w:ind w:firstLine="283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НАЙДИ ПРИЗВАНИЕ!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6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 ТВОРИ!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6</w:t>
            </w:r>
          </w:p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СЛУЖИ ОТЕЧЕСТВУ!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бор детей, инструктаж по Т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бор детей, инструктаж по ТБ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бор детей, инструктаж по ТБ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4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накомство с программой на день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олнение гимна РФ,Р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накомство с программой на день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олнение гимна РФ,Р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накомство с программой на день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олнение гимна РФ,Р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ренняя заряд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ренняя зарядк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ренняя зарядк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3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втра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втра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firstLine="283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«Атлас</w:t>
            </w:r>
            <w:r>
              <w:rPr/>
              <w:t xml:space="preserve"> </w:t>
            </w:r>
            <w:r>
              <w:rPr>
                <w:color w:val="000000"/>
              </w:rPr>
              <w:t>новых профессий»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firstLine="28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еловая игра "Мой регион"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firstLine="28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изготовление памяток по дорожной безопасности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firstLine="28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ие номера по ПД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142" w:hanging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рафон социальных акций 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142" w:hanging="142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бор Совета дела №4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142" w:hanging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тическая беседа «Добро в нашей жизни» 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142" w:hanging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гры на свежем воздухе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142" w:hanging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рисунков "Добрый пленэр"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0" w:firstLine="283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ворческая мастерска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«Подарок своей семье»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0" w:firstLine="283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Сбор Совета дела №5. 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0" w:firstLine="28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песни «Тебе, мое Отечество!»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0" w:firstLine="28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алый  Сабанту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3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е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ед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ед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нятия по интереса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нятия по интересам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нятия по интересам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4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лдни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лдни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лдник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гонек!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гонек!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гонек!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ход детей домо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ход детей дом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ход детей домой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01"/>
        <w:gridCol w:w="2825"/>
        <w:gridCol w:w="361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6</w:t>
            </w:r>
          </w:p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ИГАЙ И ПОБЕЖДАЙ!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7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БУДЬ ЗДОРОВ!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КАЖИ О ГЛАВНОМ!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бор детей, инструктаж по Т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бор детей, инструктаж по ТБ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бор детей, инструктаж по ТБ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4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накомство с программой на день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олнение гимна РФ,Р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накомство с программой на день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олнение гимна РФ,Р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накомство с программой на день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олнение гимна РФ,Р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ренняя заряд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ренняя зарядк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ренняя зарядк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втра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втра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firstLine="28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«Игры нашего двора»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firstLine="283"/>
              <w:contextualSpacing/>
              <w:jc w:val="both"/>
              <w:rPr/>
            </w:pPr>
            <w:r>
              <w:rPr>
                <w:color w:val="000000"/>
              </w:rPr>
              <w:t xml:space="preserve">«Шоу спортивных рекордов»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firstLine="283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бор Совета дела №6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firstLine="283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гры на свежем воздух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142" w:hanging="142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Час здоровья «Здоровье – это здорово!»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142" w:hanging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вест «Секреты здоров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0" w:firstLine="283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гра-коммуникация «Открытое пространство»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0" w:firstLine="28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новостных видеорол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ед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ед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ед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нятия по интереса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нятия по интересам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нятия по интересам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4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лдни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лдни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лдник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гонек!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гонек!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гонек!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ход детей домо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ход детей домой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ход детей домой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110"/>
        <w:gridCol w:w="2514"/>
        <w:gridCol w:w="3518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6</w:t>
            </w:r>
          </w:p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ГИ ПЛАНЕТУ!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6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Й ДРУЖИТЬ!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</w:t>
            </w:r>
          </w:p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ВАЙ СТРАНУ!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бор детей, инструктаж по Т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бор детей, инструктаж по ТБ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бор детей, инструктаж по ТБ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4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накомство с программой на день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олнение гимна РФ,Р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накомство с программой на день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олнение гимна РФ,Р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накомство с программой на день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олнение гимна РФ,Р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ренняя заряд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ренняя зарядк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ренняя зарядк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3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втра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втрак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0" w:firstLine="28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ая игра «Сделай, как Я»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0" w:firstLine="28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рисунков и фото домашних животных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0" w:firstLine="283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Классная встреча. 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0" w:firstLine="28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бор Совета дела №7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142" w:hanging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тряд в гостях у отряда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142" w:hanging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гра по станциям "Если дружный ты"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142" w:hanging="142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«Всемирный фестиваль молодежи (ВФМ) в миниатюре»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142" w:hanging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бор Совета дела №8. 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0" w:firstLine="28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«Достопримечательности моей республики»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0" w:firstLine="28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русской народной песни "Пой Россия!"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0" w:firstLine="283"/>
              <w:contextualSpacing/>
              <w:jc w:val="both"/>
              <w:rPr/>
            </w:pPr>
            <w:r>
              <w:rPr/>
              <w:t>«Сколько саженей в аршине»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бор Совета дела №9.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3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е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ед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ед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нятия по интереса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нятия по интересам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нятия по интересам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4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лдни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лдник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лдник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гонек!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гонек!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гонек!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ход детей домо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ход детей домо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ход детей домой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109"/>
        <w:gridCol w:w="3192"/>
        <w:gridCol w:w="284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Й СВОИ КОРНИ. ЕДИНСТВО В МНОГООБРАЗИИ!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4</w:t>
            </w:r>
          </w:p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БЫТЬ ВМЕСТ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4</w:t>
            </w:r>
          </w:p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БЫТЬ ПЕРВЫМ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бор детей, инструктаж по Т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бор детей, инструктаж по Т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бор детей, инструктаж по ТБ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4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накомство с программой на день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олнение гимна РФ,Р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накомство с программой на день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олнение гимна РФ,Р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накомство с программой на день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олнение гимна РФ,Р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ренняя заряд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ренняя зарядк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ренняя зарядк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втра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втра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28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отряд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28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виз о национальной культуре и традициях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28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вест-игра "Волшебная роза ветров"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28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гры на свежем воздух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0" w:firstLine="28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Фотосессия «Как нам вместе хорошо!»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0" w:firstLine="283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нкурс «Лучшая песня о дружбе»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0" w:firstLine="283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бота почты "Пожелания друг другу"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0" w:firstLine="283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ворческая мастерская: изготовление открытки для др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firstLine="28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Ценностная игра «Кодекс Первых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firstLine="28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ая программа «Лидер Первых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firstLine="28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"Книгой рекордов Гиннесса"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28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гры на свежем воздухе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е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е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ед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нятия по интереса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нятия по интереса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нятия по интересам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4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лдни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лдни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лдник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гонек!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гонек!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гонек!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ход детей домо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ход детей домо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ход детей домой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514"/>
        <w:gridCol w:w="2723"/>
        <w:gridCol w:w="290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6</w:t>
            </w:r>
          </w:p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ибо!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6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БЫТЬ В ДВИЖЕНИИ!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6</w:t>
            </w:r>
          </w:p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Е ПОКОЛЕНИЕ!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бор детей, инструктаж по ТБ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бор детей, инструктаж по Т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бор детей, инструктаж по ТБ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4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накомство с программой на день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олнение гимна РФ,Р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накомство с программой на день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олнение гимна РФ,Р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накомство с программой на день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олнение гимна РФ,Р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ренняя заряд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ренняя зарядк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ренняя зарядк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3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втра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втра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0" w:firstLine="28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исунки на асфальте: «Мое лето»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0" w:firstLine="28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выдержками из детских писем о семье и книгой "Рецепты счастливой семьи"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0" w:firstLine="283"/>
              <w:contextualSpacing/>
              <w:jc w:val="both"/>
              <w:rPr/>
            </w:pPr>
            <w:r>
              <w:rPr/>
              <w:t>Игры на свежем воздухе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0" w:firstLine="283"/>
              <w:contextualSpacing/>
              <w:jc w:val="both"/>
              <w:rPr/>
            </w:pPr>
            <w:r>
              <w:rPr/>
              <w:t>Танцевальная программа "Танцуем вместе!"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42" w:hanging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Час сюрпризо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42" w:hanging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звлекательная программа "Лето красное, звонче пой!"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0" w:firstLine="283"/>
              <w:contextualSpacing/>
              <w:jc w:val="both"/>
              <w:rPr/>
            </w:pPr>
            <w:r>
              <w:rPr/>
              <w:t>Игры на свежем воздухе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0" w:firstLine="283"/>
              <w:contextualSpacing/>
              <w:jc w:val="both"/>
              <w:rPr/>
            </w:pPr>
            <w:r>
              <w:rPr/>
              <w:t>Акция "Ты сегодня улыбался?"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0" w:firstLine="283"/>
              <w:contextualSpacing/>
              <w:jc w:val="both"/>
              <w:rPr/>
            </w:pPr>
            <w:r>
              <w:rPr/>
              <w:t>Подготовка к закрытию сме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0" w:firstLine="283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оржественная линейка Первых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0" w:firstLine="283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астер-класс "Умелые ручки"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0" w:firstLine="28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ый сбор отряда «До новых встреч»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0" w:firstLine="28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рытие см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3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е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е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ед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нятия по интереса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нятия по интереса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нятия по интересам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4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лдни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лдни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лдник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гонек!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гонек!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гонек!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ход детей домо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ход детей домо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ход детей домой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§"/>
      <w:lvlJc w:val="left"/>
      <w:pPr>
        <w:tabs>
          <w:tab w:val="num" w:pos="0"/>
        </w:tabs>
        <w:ind w:left="70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3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44:00Z</dcterms:created>
  <dc:creator>home</dc:creator>
  <dc:description/>
  <dc:language>en-US</dc:language>
  <cp:lastModifiedBy>home</cp:lastModifiedBy>
  <dcterms:modified xsi:type="dcterms:W3CDTF">2025-06-16T17:44:00Z</dcterms:modified>
  <cp:revision>2</cp:revision>
  <dc:subject/>
  <dc:title/>
</cp:coreProperties>
</file>